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《煤炭经济研究》编辑部征集优秀论文投稿统计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课题论文（写明课题名称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级别及编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2:00Z</dcterms:created>
  <dc:creator>ahna</dc:creator>
  <dc:description/>
  <cp:keywords/>
  <dc:language>en-US</dc:language>
  <cp:lastModifiedBy>ahna</cp:lastModifiedBy>
  <dcterms:modified xsi:type="dcterms:W3CDTF">2014-10-08T06:18:00Z</dcterms:modified>
  <cp:revision>1</cp:revision>
  <dc:subject/>
  <dc:title>《煤炭经济研究》编辑部征集优秀论文投稿统计</dc:title>
</cp:coreProperties>
</file>