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附件</w:t>
      </w:r>
      <w:r>
        <w:rPr>
          <w:b/>
          <w:color w:val="333399"/>
          <w:sz w:val="28"/>
          <w:szCs w:val="28"/>
        </w:rPr>
        <w:t>2</w:t>
      </w:r>
      <w:r>
        <w:rPr>
          <w:b/>
          <w:color w:val="333399"/>
          <w:sz w:val="28"/>
          <w:szCs w:val="28"/>
        </w:rPr>
        <w:t>：</w:t>
      </w:r>
    </w:p>
    <w:p>
      <w:pPr>
        <w:pStyle w:val="Style14"/>
        <w:spacing w:lineRule="auto" w:line="360" w:before="0" w:after="280"/>
        <w:jc w:val="center"/>
        <w:rPr/>
      </w:pPr>
      <w:r>
        <w:rPr>
          <w:b/>
          <w:sz w:val="32"/>
          <w:szCs w:val="32"/>
        </w:rPr>
        <w:t>非教学系部人员承担</w:t>
      </w:r>
      <w:r>
        <w:rPr/>
        <w:t>课题所属系部一览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0"/>
        <w:gridCol w:w="4700"/>
        <w:gridCol w:w="17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项目编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负责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课题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材料上交系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bgzyky2013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杨  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高职院校实训基地项目绩效考评问题探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经济工程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bgzyky2013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赵  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市民文化对元代文学的影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基础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bgzyky2013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李亚东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OCR</w:t>
            </w:r>
            <w:r>
              <w:rPr>
                <w:sz w:val="20"/>
              </w:rPr>
              <w:t xml:space="preserve">技术在招投标电子档案管理系统中的应用研究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信息工程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bgzyky2013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王  巍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我院信息化建设顶层设计的研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信息工程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bgzyky2013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程  聪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基于</w:t>
            </w:r>
            <w:r>
              <w:rPr>
                <w:sz w:val="20"/>
              </w:rPr>
              <w:t>IaaS</w:t>
            </w:r>
            <w:r>
              <w:rPr>
                <w:sz w:val="20"/>
              </w:rPr>
              <w:t>的共享服务器群建设及应用研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信息工程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bgzyky2013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张翠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色彩设计在我院教学场所的应用与实践研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建筑工程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bgzyky2013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方四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现代大学制度视域下的高职院校章程建设研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思想政治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bgzyky2013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王  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凹凸棒石吸附甲醛性能研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基础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bgzyky201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李广志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高压真空永磁断路器的研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机电工程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bgzyky2013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李  萍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矿用双目视觉检测系统平台研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机电工程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bgzyky2013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周亚夫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超级电容器储能系统电压均衡技术的研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机电工程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bgzyky2013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张  军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高职学生体育活动风险认知研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社会科学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bgzyky2013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袁  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学生社团在高职学生心理调适中的作用研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思想政治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bgzyqn201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许  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基于节点电压稳定性的</w:t>
            </w:r>
            <w:r>
              <w:rPr>
                <w:sz w:val="20"/>
              </w:rPr>
              <w:t>svg</w:t>
            </w:r>
            <w:r>
              <w:rPr>
                <w:sz w:val="20"/>
              </w:rPr>
              <w:t>控制方法的研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信息工程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bgzyqn2013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孙  珞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新型办矿模式下安全生产标准体系构件方法的实践研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经济工程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bgzyqn2013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侯  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基于高校教师职业特点对收入分配改革的研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经济工程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bgzyqn2013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赵俊梅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德国高等职业教育中的双元制模式研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思想政治部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bgzyqn2013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王博然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基于社交网络媒体的对象多维度用户情感和意象分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信息工程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bgzyqn201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贾  博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高校内部审计质量控制探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经济工程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bgzyqn201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胡军伟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基于资产清查视角下的高校固定资产管理探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经济工程系</w:t>
            </w:r>
          </w:p>
        </w:tc>
      </w:tr>
    </w:tbl>
    <w:p>
      <w:pPr>
        <w:pStyle w:val="Style14"/>
        <w:spacing w:lineRule="auto" w:line="36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Style14"/>
        <w:spacing w:lineRule="auto" w:line="36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Style14"/>
        <w:spacing w:lineRule="auto" w:line="36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color w:val="34A2BA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23:00Z</dcterms:created>
  <dc:creator>zcz</dc:creator>
  <dc:description/>
  <cp:keywords/>
  <dc:language>en-US</dc:language>
  <cp:lastModifiedBy>zcz</cp:lastModifiedBy>
  <cp:lastPrinted>2013-09-13T08:58:00Z</cp:lastPrinted>
  <dcterms:modified xsi:type="dcterms:W3CDTF">2013-09-13T06:05:00Z</dcterms:modified>
  <cp:revision>16</cp:revision>
  <dc:subject/>
  <dc:title>关于提交2012年院级科研课题中期检查表的通知</dc:title>
</cp:coreProperties>
</file>