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ascii="宋体" w:hAnsi="宋体" w:cs="宋体" w:eastAsia="宋体" w:asciiTheme="minorEastAsia" w:eastAsiaTheme="minorEastAsia" w:hAnsiTheme="minorEastAsia"/>
          <w:b/>
          <w:bCs/>
        </w:rPr>
        <w:t xml:space="preserve">附件：  </w:t>
      </w:r>
      <w:r>
        <w:rPr>
          <w:rFonts w:ascii="宋体" w:hAnsi="宋体" w:eastAsia="宋体" w:asciiTheme="minorEastAsia" w:eastAsiaTheme="minorEastAsia" w:hAnsiTheme="minorEastAsia"/>
          <w:b/>
        </w:rPr>
        <w:t xml:space="preserve">               </w:t>
      </w:r>
    </w:p>
    <w:p>
      <w:pPr>
        <w:pStyle w:val="Normal"/>
        <w:spacing w:before="0" w:after="120"/>
        <w:jc w:val="center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eastAsia="宋体" w:ascii="宋体" w:hAnsi="宋体" w:asciiTheme="minorEastAsia" w:eastAsiaTheme="minorEastAsia" w:hAnsiTheme="minorEastAsia"/>
          <w:b/>
        </w:rPr>
        <w:t>2013</w:t>
      </w:r>
      <w:r>
        <w:rPr>
          <w:rFonts w:ascii="宋体" w:hAnsi="宋体" w:eastAsia="宋体" w:asciiTheme="minorEastAsia" w:eastAsiaTheme="minorEastAsia" w:hAnsiTheme="minorEastAsia"/>
          <w:b/>
        </w:rPr>
        <w:t>年度科研处项目验收暨绩效考核汇报顺序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852"/>
        <w:gridCol w:w="986"/>
        <w:gridCol w:w="5210"/>
        <w:gridCol w:w="1426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</w:rPr>
              <w:t>分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</w:rPr>
              <w:t>汇报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</w:rPr>
              <w:t>项  目 名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  <w:b/>
                <w:bCs/>
              </w:rPr>
              <w:t>汇报时间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创 新平 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刘文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精细井下巷道三维建模及可视化关键技术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00-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08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创 新平 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崔有祯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测量机器人进行大型精密设备运行安全稳定性检测研究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-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以首钢京唐公司冷轧带钢轧机组监测为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08-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创 新平 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王汉军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地铁隧道爆破工艺及震动控制技术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16-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创 新平 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李德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基于三电平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660/1140V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矿用隔爆型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SVG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的研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24-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创 新平 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孙秀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煤矿供电系统电能质量对电器设备运行的影响与分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32-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创 新平 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沈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深部开采巷道支护理论与应用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40-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科 技计 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苗耀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北京地区高职教育与区域经济发展的互动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48-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科 技计 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任凤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煤矿井下滑移支架运输、安装、回撤设备的开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4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56-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04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科 技计 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王文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煤矿监控系统多协议通信接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04-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科 技计 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牛学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近距离采空区下大断面巷道支护方法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12-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科 技计 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路金星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《交流电焊机二次侧防触电保护装置》产品的研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20-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科 技计 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武胜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高速铁路施工隧道围岩变形自动监测与变形预报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28-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科 技计 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芦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煤电钻供电线路用电弧故障断路器的研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36-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教育教 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张翠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本科生科研训练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44-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教 委委 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赵俊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3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年北京市职业院校教师素质提高工程国际专家来京培训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5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52-16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eastAsia="宋体" w:asciiTheme="majorEastAsia" w:eastAsiaTheme="majorEastAsia" w:hAnsiTheme="majorEastAsia"/>
              </w:rPr>
              <w:t>教 委委 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赵俊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3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年北京市职业院校教师素质提高工程国内培训计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6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00-16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08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素 质提 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赵俊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2012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年职业院校教师素质提高计划中央专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6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08-16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ascii="宋体" w:hAnsi="宋体" w:cs="宋体" w:eastAsia="宋体" w:asciiTheme="majorEastAsia" w:eastAsiaTheme="majorEastAsia" w:hAnsiTheme="majorEastAsia"/>
              </w:rPr>
              <w:t>专家打分 统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 w:asciiTheme="majorEastAsia" w:eastAsiaTheme="majorEastAsia" w:hAnsiTheme="majorEastAsia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</w:rPr>
              <w:t>16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16-16</w:t>
            </w:r>
            <w:r>
              <w:rPr>
                <w:rFonts w:ascii="宋体" w:hAnsi="宋体" w:cs="宋体" w:eastAsia="宋体" w:asciiTheme="majorEastAsia" w:eastAsiaTheme="majorEastAsia" w:hAnsiTheme="majorEastAsia"/>
              </w:rPr>
              <w:t>：</w:t>
            </w:r>
            <w:r>
              <w:rPr>
                <w:rFonts w:eastAsia="宋体" w:cs="宋体" w:ascii="宋体" w:hAnsi="宋体" w:asciiTheme="majorEastAsia" w:eastAsiaTheme="majorEastAsia" w:hAnsiTheme="majorEastAsia"/>
              </w:rPr>
              <w:t>30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8629a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8629a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8629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8629a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5-05-0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