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0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年大学生科研训练项目答辩顺序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19"/>
        <w:gridCol w:w="965"/>
        <w:gridCol w:w="4520"/>
        <w:gridCol w:w="1610"/>
        <w:gridCol w:w="1542"/>
      </w:tblGrid>
      <w:tr>
        <w:trPr>
          <w:trHeight w:val="7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系部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姓名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项目名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答辩时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答辩地点</w:t>
            </w:r>
          </w:p>
        </w:tc>
      </w:tr>
      <w:tr>
        <w:trPr>
          <w:trHeight w:val="39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经济工程系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5"/>
                <w:szCs w:val="21"/>
              </w:rPr>
              <w:t>任海林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6"/>
                <w:szCs w:val="21"/>
              </w:rPr>
              <w:t>农村旅游休闲业营销策略研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5"/>
                <w:szCs w:val="21"/>
              </w:rPr>
              <w:t>2:10-2:22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position w:val="-6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position w:val="-6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position w:val="-6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6"/>
                <w:szCs w:val="21"/>
              </w:rPr>
              <w:t>（星期二下午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5"/>
                <w:szCs w:val="21"/>
              </w:rPr>
              <w:t>经济楼二层西会议室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position w:val="-6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position w:val="-6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5"/>
                <w:szCs w:val="21"/>
              </w:rPr>
              <w:t>陈翠翠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6"/>
                <w:szCs w:val="21"/>
              </w:rPr>
              <w:t>大学生微博使用现状与分析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5"/>
                <w:szCs w:val="21"/>
              </w:rPr>
              <w:t>2:22-2:34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Cs w:val="21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position w:val="-6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position w:val="-6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5"/>
                <w:szCs w:val="21"/>
              </w:rPr>
              <w:t>侯  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6"/>
                <w:szCs w:val="21"/>
              </w:rPr>
              <w:t>大学生创业能力现状调查与研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5"/>
                <w:szCs w:val="21"/>
              </w:rPr>
              <w:t>2:34-2:46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Cs w:val="21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position w:val="-6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position w:val="-6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5"/>
                <w:szCs w:val="21"/>
              </w:rPr>
              <w:t>杨文忠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6"/>
                <w:szCs w:val="21"/>
              </w:rPr>
              <w:t>物流运输问题运筹优化研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5"/>
                <w:szCs w:val="21"/>
              </w:rPr>
              <w:t>2:46-2:58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Cs w:val="21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position w:val="-6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position w:val="-6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5"/>
                <w:szCs w:val="21"/>
              </w:rPr>
              <w:t>张  谛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6"/>
                <w:szCs w:val="21"/>
              </w:rPr>
              <w:t>煤炭企业并购后可持续发展视角下的资源整合分析与研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5"/>
                <w:szCs w:val="21"/>
              </w:rPr>
              <w:t>2:58-3:10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Cs w:val="21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position w:val="-6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position w:val="-6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5"/>
                <w:szCs w:val="21"/>
              </w:rPr>
              <w:t>陈秀珍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6"/>
                <w:szCs w:val="21"/>
              </w:rPr>
              <w:t>社区安全文化建设研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5"/>
                <w:szCs w:val="21"/>
              </w:rPr>
              <w:t>3:10-3:22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position w:val="-6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position w:val="-6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5"/>
                <w:szCs w:val="21"/>
              </w:rPr>
              <w:t>席庆荣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6"/>
                <w:szCs w:val="21"/>
              </w:rPr>
              <w:t>营业税改增值税的会计研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5"/>
                <w:szCs w:val="21"/>
              </w:rPr>
              <w:t>3:22-3:34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Cs w:val="21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position w:val="-6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position w:val="-6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5"/>
                <w:szCs w:val="21"/>
              </w:rPr>
              <w:t>蔡  璐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6"/>
                <w:szCs w:val="21"/>
              </w:rPr>
              <w:t>高职会计专业学生就业压力的调查与分析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5"/>
                <w:szCs w:val="21"/>
              </w:rPr>
              <w:t>3:34-3:46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Cs w:val="21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position w:val="-6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position w:val="-6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5"/>
                <w:szCs w:val="21"/>
              </w:rPr>
              <w:t>陈仕萍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6"/>
                <w:szCs w:val="21"/>
              </w:rPr>
              <w:t>北工职院会计电算化专业学生职业发展教育调查与分析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5"/>
                <w:szCs w:val="21"/>
              </w:rPr>
              <w:t>3:46-3:58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position w:val="-6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position w:val="-6"/>
                <w:szCs w:val="21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position w:val="-6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position w:val="-6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信息工程系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5"/>
                <w:szCs w:val="21"/>
              </w:rPr>
              <w:t>刘业辉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5"/>
                <w:szCs w:val="21"/>
              </w:rPr>
              <w:t>智能家居之电视控制节点研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5"/>
                <w:szCs w:val="21"/>
              </w:rPr>
              <w:t>2:10-2:22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position w:val="-6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position w:val="-6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position w:val="-6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6"/>
                <w:szCs w:val="21"/>
              </w:rPr>
              <w:t>（星期二下午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系三层会议室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5"/>
                <w:szCs w:val="21"/>
              </w:rPr>
              <w:t>赵元苏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6"/>
                <w:szCs w:val="21"/>
              </w:rPr>
              <w:t>智能家居之智能窗帘控制节点研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5"/>
                <w:szCs w:val="21"/>
              </w:rPr>
              <w:t>2:22-2:34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Cs w:val="21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position w:val="-6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position w:val="-6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5"/>
                <w:szCs w:val="21"/>
              </w:rPr>
              <w:t>杜  莉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6"/>
                <w:szCs w:val="21"/>
              </w:rPr>
              <w:t>无线温度测试仪设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5"/>
                <w:szCs w:val="21"/>
              </w:rPr>
              <w:t>2:34-2:46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Cs w:val="21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position w:val="-6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position w:val="-6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5"/>
                <w:szCs w:val="21"/>
              </w:rPr>
              <w:t>赵秀芬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6"/>
                <w:szCs w:val="21"/>
              </w:rPr>
              <w:t>单相</w:t>
            </w:r>
            <w:r>
              <w:rPr>
                <w:rFonts w:cs="宋体;SimSun" w:ascii="宋体;SimSun" w:hAnsi="宋体;SimSun"/>
                <w:kern w:val="0"/>
                <w:position w:val="-6"/>
                <w:szCs w:val="21"/>
              </w:rPr>
              <w:t>500W</w:t>
            </w:r>
            <w:r>
              <w:rPr>
                <w:rFonts w:ascii="宋体;SimSun" w:hAnsi="宋体;SimSun" w:cs="宋体;SimSun"/>
                <w:kern w:val="0"/>
                <w:position w:val="-6"/>
                <w:szCs w:val="21"/>
              </w:rPr>
              <w:t>开关电源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5"/>
                <w:szCs w:val="21"/>
              </w:rPr>
              <w:t>2:46-2:58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Cs w:val="21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position w:val="-6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position w:val="-6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5"/>
                <w:szCs w:val="21"/>
              </w:rPr>
              <w:t>刘莉宏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6"/>
                <w:szCs w:val="21"/>
              </w:rPr>
              <w:t>可编程器件实验平台的开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5"/>
                <w:szCs w:val="21"/>
              </w:rPr>
              <w:t>2:58-3:10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Cs w:val="21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position w:val="-6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position w:val="-6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5"/>
                <w:szCs w:val="21"/>
              </w:rPr>
              <w:t>张建军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Cs w:val="21"/>
              </w:rPr>
              <w:t>GSM</w:t>
            </w:r>
            <w:r>
              <w:rPr>
                <w:rFonts w:ascii="宋体;SimSun" w:hAnsi="宋体;SimSun" w:cs="宋体;SimSun"/>
                <w:kern w:val="0"/>
                <w:position w:val="-6"/>
                <w:szCs w:val="21"/>
              </w:rPr>
              <w:t>报警器设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5"/>
                <w:szCs w:val="21"/>
              </w:rPr>
              <w:t>3:10-3:22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position w:val="-6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position w:val="-6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5"/>
                <w:szCs w:val="21"/>
              </w:rPr>
              <w:t>周  玮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5"/>
                <w:szCs w:val="21"/>
              </w:rPr>
              <w:t>北工职院学生职业兴趣的调查与分析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5"/>
                <w:szCs w:val="21"/>
              </w:rPr>
              <w:t>3:22-3:34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Cs w:val="21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position w:val="-6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position w:val="-6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基础部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社会科学系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5"/>
                <w:szCs w:val="21"/>
              </w:rPr>
              <w:t>彭淑梅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6"/>
                <w:szCs w:val="21"/>
              </w:rPr>
              <w:t>高职院校学生上网行为的调查与数据分析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5"/>
                <w:szCs w:val="21"/>
              </w:rPr>
              <w:t>2:10-2:22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position w:val="-6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position w:val="-6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position w:val="-6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6"/>
                <w:szCs w:val="21"/>
              </w:rPr>
              <w:t>（星期二下午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5"/>
                <w:szCs w:val="21"/>
              </w:rPr>
              <w:t>科研工作室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position w:val="-6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position w:val="-6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5"/>
                <w:szCs w:val="21"/>
              </w:rPr>
              <w:t>郎咸民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6"/>
                <w:szCs w:val="21"/>
              </w:rPr>
              <w:t>高职院校家校互动学生管理模式的研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5"/>
                <w:szCs w:val="21"/>
              </w:rPr>
              <w:t>2:22-2:34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Cs w:val="21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position w:val="-6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position w:val="-6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5"/>
                <w:szCs w:val="21"/>
              </w:rPr>
              <w:t>夏彩霞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6"/>
                <w:szCs w:val="21"/>
              </w:rPr>
              <w:t>通信专业毕业生英语需求调查研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5"/>
                <w:szCs w:val="21"/>
              </w:rPr>
              <w:t>2:34-2:46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Cs w:val="21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position w:val="-6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position w:val="-6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5"/>
                <w:szCs w:val="21"/>
              </w:rPr>
              <w:t>郑  立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6"/>
                <w:szCs w:val="21"/>
              </w:rPr>
              <w:t>大学生自主创业就业观调查研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5"/>
                <w:szCs w:val="21"/>
              </w:rPr>
              <w:t>2:46-2:58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Cs w:val="21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position w:val="-6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position w:val="-6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5"/>
                <w:szCs w:val="21"/>
              </w:rPr>
              <w:t>舒  娅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6"/>
                <w:szCs w:val="21"/>
              </w:rPr>
              <w:t>英语教学中课堂表演实践与探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5"/>
                <w:szCs w:val="21"/>
              </w:rPr>
              <w:t>2:58-3:10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Cs w:val="21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position w:val="-6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position w:val="-6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5"/>
                <w:szCs w:val="21"/>
              </w:rPr>
              <w:t>张丽娟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6"/>
                <w:szCs w:val="21"/>
              </w:rPr>
              <w:t>提高小学英语课堂效率的策略研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5"/>
                <w:szCs w:val="21"/>
              </w:rPr>
              <w:t>3:10-3:22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Cs w:val="21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position w:val="-6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position w:val="-6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5"/>
                <w:szCs w:val="21"/>
              </w:rPr>
              <w:t>杨洪玉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6"/>
                <w:szCs w:val="21"/>
              </w:rPr>
              <w:t>大学生就业岗位英语基本需求研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5"/>
                <w:szCs w:val="21"/>
              </w:rPr>
              <w:t>3:22-3:34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Cs w:val="21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position w:val="-6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position w:val="-6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5"/>
                <w:szCs w:val="21"/>
              </w:rPr>
              <w:t>周咏梅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Cs w:val="21"/>
              </w:rPr>
              <w:t>IT</w:t>
            </w:r>
            <w:r>
              <w:rPr>
                <w:rFonts w:ascii="宋体;SimSun" w:hAnsi="宋体;SimSun" w:cs="宋体;SimSun"/>
                <w:kern w:val="0"/>
                <w:position w:val="-6"/>
                <w:szCs w:val="21"/>
              </w:rPr>
              <w:t>从业人员英语翻译技能需求及对策研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5"/>
                <w:szCs w:val="21"/>
              </w:rPr>
              <w:t>3:34-3:46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Cs w:val="21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position w:val="-6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position w:val="-6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5"/>
                <w:szCs w:val="21"/>
              </w:rPr>
              <w:t>彭  君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6"/>
                <w:szCs w:val="21"/>
              </w:rPr>
              <w:t>高职大学生法律意识的现状及对策分析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5"/>
                <w:szCs w:val="21"/>
              </w:rPr>
              <w:t>3:46-3:58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position w:val="-6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position w:val="-6"/>
                <w:szCs w:val="21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position w:val="-6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position w:val="-6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5"/>
                <w:szCs w:val="21"/>
              </w:rPr>
              <w:t>邬云霞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6"/>
                <w:szCs w:val="21"/>
              </w:rPr>
              <w:t>高职院校毕业生自主创业现状调查研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Cs w:val="21"/>
              </w:rPr>
              <w:t>3:58-4:10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Cs w:val="21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position w:val="-6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position w:val="-6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5"/>
                <w:szCs w:val="21"/>
              </w:rPr>
              <w:t>申娟娟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6"/>
                <w:szCs w:val="21"/>
              </w:rPr>
              <w:t>高职法律文秘专业学生就业意向调查与分析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Cs w:val="21"/>
              </w:rPr>
              <w:t>4:10-4:22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Cs w:val="21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position w:val="-6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position w:val="-6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机电工程系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5"/>
                <w:szCs w:val="21"/>
              </w:rPr>
              <w:t>张文兵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6"/>
                <w:szCs w:val="21"/>
              </w:rPr>
              <w:t>模具零件的快速成形制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5"/>
                <w:szCs w:val="21"/>
              </w:rPr>
              <w:t>8:10-8:22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position w:val="-6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position w:val="-6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position w:val="-6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6"/>
                <w:szCs w:val="21"/>
              </w:rPr>
              <w:t>（星期三上午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</w:t>
            </w:r>
            <w:r>
              <w:rPr>
                <w:rFonts w:cs="宋体;SimSun" w:ascii="宋体;SimSun" w:hAnsi="宋体;SimSun"/>
                <w:szCs w:val="21"/>
              </w:rPr>
              <w:t>205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position w:val="-6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position w:val="-6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5"/>
                <w:szCs w:val="21"/>
              </w:rPr>
              <w:t>张小亮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6"/>
                <w:szCs w:val="21"/>
              </w:rPr>
              <w:t>数控加工夹具开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5"/>
                <w:szCs w:val="21"/>
              </w:rPr>
              <w:t>8:22-8:34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Cs w:val="21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position w:val="-6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position w:val="-6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5"/>
                <w:szCs w:val="21"/>
              </w:rPr>
              <w:t>李兆坤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5"/>
                <w:szCs w:val="21"/>
              </w:rPr>
              <w:t>微型新风换气机的造型设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5"/>
                <w:szCs w:val="21"/>
              </w:rPr>
              <w:t>8:34-8:46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Cs w:val="21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position w:val="-6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position w:val="-6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5"/>
                <w:szCs w:val="21"/>
              </w:rPr>
              <w:t>杨晓雪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6"/>
                <w:szCs w:val="21"/>
              </w:rPr>
              <w:t>基于逆向工程的维纳斯人像精雕加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5"/>
                <w:szCs w:val="21"/>
              </w:rPr>
              <w:t>8:46-8:58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Cs w:val="21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position w:val="-6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position w:val="-6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5"/>
                <w:szCs w:val="21"/>
              </w:rPr>
              <w:t>程毛毛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5"/>
                <w:szCs w:val="21"/>
              </w:rPr>
              <w:t>基于数控车床偏心轴的加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5"/>
                <w:szCs w:val="21"/>
              </w:rPr>
              <w:t>8:58-9:10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Cs w:val="21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position w:val="-6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position w:val="-6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5"/>
                <w:szCs w:val="21"/>
              </w:rPr>
              <w:t>张普庆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6"/>
                <w:szCs w:val="21"/>
              </w:rPr>
              <w:t>智能百叶窗系统的研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5"/>
                <w:szCs w:val="21"/>
              </w:rPr>
              <w:t>9:10-9:22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Cs w:val="21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position w:val="-6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position w:val="-6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5"/>
                <w:szCs w:val="21"/>
              </w:rPr>
              <w:t>李林琛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6"/>
                <w:szCs w:val="21"/>
              </w:rPr>
              <w:t xml:space="preserve">智能巡线机器人的研究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5"/>
                <w:szCs w:val="21"/>
              </w:rPr>
              <w:t>9:22-9:34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Cs w:val="21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position w:val="-6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position w:val="-6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5"/>
                <w:szCs w:val="21"/>
              </w:rPr>
              <w:t>王  昫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6"/>
                <w:szCs w:val="21"/>
              </w:rPr>
              <w:t>汽车智能安全带控制系统设计开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5"/>
                <w:szCs w:val="21"/>
              </w:rPr>
              <w:t>9:34-9:46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Cs w:val="21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position w:val="-6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position w:val="-6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5"/>
                <w:szCs w:val="21"/>
              </w:rPr>
              <w:t>郭  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6"/>
                <w:szCs w:val="21"/>
              </w:rPr>
              <w:t>汽车中控试验台设计开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9:46-9:58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position w:val="-6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position w:val="-6"/>
                <w:szCs w:val="21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position w:val="-6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position w:val="-6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5"/>
                <w:szCs w:val="21"/>
              </w:rPr>
              <w:t>侯  勇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6"/>
                <w:szCs w:val="21"/>
              </w:rPr>
              <w:t>驾驶员疲劳预警系统设计开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5"/>
                <w:szCs w:val="21"/>
              </w:rPr>
              <w:t>9:58-10:10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Cs w:val="21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position w:val="-6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position w:val="-6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建筑工程系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5"/>
                <w:szCs w:val="21"/>
              </w:rPr>
              <w:t>代洪涛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6"/>
                <w:szCs w:val="21"/>
              </w:rPr>
              <w:t>智能家居系统设计与实现研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5"/>
                <w:szCs w:val="21"/>
              </w:rPr>
              <w:t>2:10-2:22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position w:val="-6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position w:val="-6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position w:val="-6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6"/>
                <w:szCs w:val="21"/>
              </w:rPr>
              <w:t>（星期三下午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  <w:r>
              <w:rPr>
                <w:rFonts w:cs="宋体;SimSun" w:ascii="宋体;SimSun" w:hAnsi="宋体;SimSun"/>
                <w:szCs w:val="21"/>
              </w:rPr>
              <w:t>71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position w:val="-6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position w:val="-6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5"/>
                <w:szCs w:val="21"/>
              </w:rPr>
              <w:t>李小利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6"/>
                <w:szCs w:val="21"/>
              </w:rPr>
              <w:t>钢筋混凝土构件常见质量缺陷的产生原因与防治措施研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5"/>
                <w:szCs w:val="21"/>
              </w:rPr>
              <w:t>2:22-2:34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Cs w:val="21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position w:val="-6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position w:val="-6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5"/>
                <w:szCs w:val="21"/>
              </w:rPr>
              <w:t>张贵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6"/>
                <w:szCs w:val="21"/>
              </w:rPr>
              <w:t>环境因素对混凝土力学性能的影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5"/>
                <w:szCs w:val="21"/>
              </w:rPr>
              <w:t>2:34-2:46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Cs w:val="21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position w:val="-6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position w:val="-6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5"/>
                <w:szCs w:val="21"/>
              </w:rPr>
              <w:t>高绍伟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6"/>
                <w:szCs w:val="21"/>
              </w:rPr>
              <w:t>超站仪在地形测量中的应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5"/>
                <w:szCs w:val="21"/>
              </w:rPr>
              <w:t>2:46-2:58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Cs w:val="21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position w:val="-6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position w:val="-6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5"/>
                <w:szCs w:val="21"/>
              </w:rPr>
              <w:t>桂维振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6"/>
                <w:szCs w:val="21"/>
              </w:rPr>
              <w:t>测量机器人在高耸建筑物倾斜稳定性检测中的应用研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5"/>
                <w:szCs w:val="21"/>
              </w:rPr>
              <w:t>2:58-3:10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Cs w:val="21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position w:val="-6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position w:val="-6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5"/>
                <w:szCs w:val="21"/>
              </w:rPr>
              <w:t>王天利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6"/>
                <w:szCs w:val="21"/>
              </w:rPr>
              <w:t>住宅工程材料成本分析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5"/>
                <w:szCs w:val="21"/>
              </w:rPr>
              <w:t>3:10-3:22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Cs w:val="21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position w:val="-6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position w:val="-6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5"/>
                <w:szCs w:val="21"/>
              </w:rPr>
              <w:t>李石磊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6"/>
                <w:szCs w:val="21"/>
              </w:rPr>
              <w:t>学院综合楼节能潜力分析—基于学生节能意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5"/>
                <w:szCs w:val="21"/>
              </w:rPr>
              <w:t>3:22-3:34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Cs w:val="21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position w:val="-6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position w:val="-6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5"/>
                <w:szCs w:val="21"/>
              </w:rPr>
              <w:t>徐晓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6"/>
                <w:szCs w:val="21"/>
              </w:rPr>
              <w:t>北京地铁土建施工过程造价控制研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5"/>
                <w:szCs w:val="21"/>
              </w:rPr>
              <w:t>3:34-3:46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Cs w:val="21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position w:val="-6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position w:val="-6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5"/>
                <w:szCs w:val="21"/>
              </w:rPr>
              <w:t>华孟楠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6"/>
                <w:szCs w:val="21"/>
              </w:rPr>
              <w:t>北京工业职业技术学院新图书馆装饰设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5"/>
                <w:szCs w:val="21"/>
              </w:rPr>
              <w:t>3:46-3:58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position w:val="-6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position w:val="-6"/>
                <w:szCs w:val="21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position w:val="-6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position w:val="-6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5"/>
                <w:szCs w:val="21"/>
              </w:rPr>
              <w:t>曹  辉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6"/>
                <w:szCs w:val="21"/>
              </w:rPr>
              <w:t>矿渣粉煤灰高性能混凝土材料配比研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Cs w:val="21"/>
              </w:rPr>
              <w:t>3:58-4:10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Cs w:val="21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position w:val="-6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position w:val="-6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5"/>
                <w:szCs w:val="21"/>
              </w:rPr>
              <w:t>张翠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5"/>
                <w:szCs w:val="21"/>
              </w:rPr>
              <w:t>珠宝首饰设计构思方法研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Cs w:val="21"/>
              </w:rPr>
              <w:t>4:10-4:22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position w:val="-6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position w:val="-6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5"/>
                <w:szCs w:val="21"/>
              </w:rPr>
              <w:t>郑佳荣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5"/>
                <w:szCs w:val="21"/>
              </w:rPr>
              <w:t>编程计算器在测量工程中的应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:22-4:34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5"/>
                <w:szCs w:val="21"/>
              </w:rPr>
              <w:t>李  静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5"/>
                <w:szCs w:val="21"/>
              </w:rPr>
              <w:t>建筑工程质量管理与控制研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5"/>
                <w:szCs w:val="21"/>
              </w:rPr>
              <w:t>4:34-4:46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6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10" w:firstLine="630"/>
    </w:pPr>
    <w:rPr>
      <w:rFonts w:eastAsia="楷体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2:24:00Z</dcterms:created>
  <dc:creator>微软用户</dc:creator>
  <dc:description/>
  <cp:keywords/>
  <dc:language>en-US</dc:language>
  <cp:lastModifiedBy>zcz</cp:lastModifiedBy>
  <cp:lastPrinted>2013-11-29T15:37:00Z</cp:lastPrinted>
  <dcterms:modified xsi:type="dcterms:W3CDTF">2013-11-29T08:23:00Z</dcterms:modified>
  <cp:revision>63</cp:revision>
  <dc:subject/>
  <dc:title>2011年大学生科学研究计划名单</dc:title>
</cp:coreProperties>
</file>